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1"/>
        <w:gridCol w:w="5801"/>
      </w:tblGrid>
      <w:tr>
        <w:trPr>
          <w:trHeight w:val="54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52"/>
                <w:szCs w:val="48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52"/>
                <w:szCs w:val="4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72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52"/>
                <w:szCs w:val="4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72"/>
                <w:szCs w:val="48"/>
              </w:rPr>
              <w:t>MVP Litoměřice CACIB</w:t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32"/>
                <w:szCs w:val="48"/>
              </w:rPr>
              <w:t>21.5.2005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Rozhodčí : V. Frolíková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PSI :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M</w:t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1 CAJ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Monkey Man z Úplňku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2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Bastien Pibaro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3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Louis Armstrong z Úplňku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4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Atilla Discobolos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Kinský z Hedvábí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Ikaros Ayort Bac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1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Cyprián od Hněvín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1 CAC rCACIB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Harlequin z Hedvábí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2 r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Cardinal Cart Lásky dar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3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Hasue Forever Mine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4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Conan Filuta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P</w:t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1 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Imari z Hedvábí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Š</w:t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1 CAC CACIB BOB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Arman Pibaro</w:t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2 r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Kangaroo z Úplňku</w:t>
            </w:r>
          </w:p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FENY :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M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1 CAJ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Madeleine z Úplňku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2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Baronessa Pibaro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3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Lupina z Úplňku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4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Kappa z Hedvábí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1 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Claire Blue Lásky dar</w:t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2 r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La Belle z Úplňku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O</w:t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1 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Assisi Pibaro</w:t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2 rCAC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Kleopatra z Úplňku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Š</w:t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1 CAC CACIB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Keiko z Úplňku</w:t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2 rCAC rCACIB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Abigail Pibaro</w:t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3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Ikona z Hedvábí</w:t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4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Ithaka z Hedvábí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TVe</w:t>
            </w:r>
          </w:p>
        </w:tc>
      </w:tr>
      <w:tr>
        <w:trPr>
          <w:trHeight w:val="28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1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Teddy Girl z Hedvábí</w:t>
            </w:r>
          </w:p>
        </w:tc>
      </w:tr>
      <w:tr>
        <w:trPr>
          <w:trHeight w:val="13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2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Courier New" w:hAnsi="Courier New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Aqua Viva z Hedvábí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8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V3</w:t>
            </w:r>
          </w:p>
        </w:tc>
        <w:tc>
          <w:tcPr>
            <w:tcW w:w="580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</w:rPr>
              <w:t>Warinka z Hedváb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6:38:00Z</dcterms:created>
  <dc:creator>Widziolek Ivo</dc:creator>
  <dc:description/>
  <dc:language>en-US</dc:language>
  <cp:lastModifiedBy>Widziolek Ivo</cp:lastModifiedBy>
  <dcterms:modified xsi:type="dcterms:W3CDTF">2005-05-24T16:51:00Z</dcterms:modified>
  <cp:revision>2</cp:revision>
  <dc:subject/>
  <dc:title> MVP Litoměřice CACIB</dc:title>
</cp:coreProperties>
</file>